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TOS PARA REPORTE FINAL DE PRACTICAS PROFESIONALES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BERÁ ENTREGARSE FIRMADO Y SELLADO POR SU ASESOR A CARGO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JA DE PRESENTACION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o CUCOSTA, UdG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alumno (a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digo de estudiant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l lugar donde realizaron sus prácticas profesionales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, calendario escolar</w:t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CION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ACION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IVOS GENERALES DE LAS PRACTICAS PROFESIONALES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IR ACTIVIDADES REALIZADAS DURANTE PRACTICAS (PONER FOTOS) EN ORDEN CRONOLÓGICO: Proyectos, lugar y fecha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IR LA EXPERIENCIA DE LA REALIZACION DE LAS PRACTICAS 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ES Y LOS BENEFICIOS OBTENIDOS PARA SU CARRER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ES GENERALES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ENDACIONE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GA DE BITACORA DIARIA DE PRACTICAS PROFESIONALES, INCLUYE EL REPORTE PARCIAL FIRMADO Y SELLADO POR EL ASESOR A CARGO REGISTRADO EN LA SOLICITUD DE LA EMPRESA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TERMINACION DE PRACTICAS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y sello de las personas que registradas en la solicitud de la empresa y que hicieron el convenio con la UDG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rá entregarse engargolado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274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274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47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55</Words>
  <Characters>858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2:13:00Z</dcterms:created>
  <dc:creator>Esmeralda Ramos  Jiménez</dc:creator>
  <dc:description/>
  <dc:language>en-US</dc:language>
  <cp:lastModifiedBy>Esmeralda Ramos  Jiménez</cp:lastModifiedBy>
  <dcterms:modified xsi:type="dcterms:W3CDTF">2024-09-04T01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