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TORADO EN CIENCIAS PARA EL DESARROLLO, LA SUSTENTABILIDAD Y EL TURISMO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ORGANIZACIÓN PARA ASEGURAR ALTO RENDIMIENTO EN ELABORACIÓN DE TESIS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Para lograr un nivel óptimo de eficiencia terminal, se proponen las siguientes estrategias para ordenar en tiempo los productos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/actividades desglosadas por semestre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13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</w:t>
      </w:r>
      <w:r>
        <w:rPr>
          <w:i/>
          <w:sz w:val="24"/>
          <w:szCs w:val="24"/>
        </w:rPr>
        <w:t>primer semestre</w:t>
      </w:r>
      <w:r>
        <w:rPr>
          <w:sz w:val="24"/>
          <w:szCs w:val="24"/>
        </w:rPr>
        <w:t xml:space="preserve"> se trabajaría en un bosquejo de protocolo de investigación con los siguiente elementos: a) Tema; b) Planteamiento del problema –contexto y pregunta de investigación–; c) pertinencia de acuerdo a las líneas del posgrado; d) Marco teórico-conceptual –principales autores y teorías–; e) Metodología –posibles estrategias–; f) panorama general de la literatura sobre el tema; y g) Bibliografía. Para ello se apoyaría en el curso de Filosofía y Epistemología. </w:t>
      </w:r>
      <w:r>
        <w:rPr>
          <w:i/>
          <w:sz w:val="24"/>
          <w:szCs w:val="24"/>
        </w:rPr>
        <w:t>Debe designarse desde este primer semestre al director de tesis y comité tutorial</w:t>
      </w:r>
      <w:r>
        <w:rPr>
          <w:sz w:val="24"/>
          <w:szCs w:val="24"/>
        </w:rPr>
        <w:t xml:space="preserve"> para que den seguimiento al estudio que se convertirá en tesis. A manera de observación será necesario que el director de tesis elabore un cronograma de trabajo donde establezca una ruta por la que planea guiar al estudiante y ella/él sepa la expetativa institucional que se tiene y puedan administrarse los tiempos y productos con óptima calidad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1307" w:hanging="0"/>
        <w:jc w:val="both"/>
        <w:rPr/>
      </w:pPr>
      <w:r>
        <w:rPr>
          <w:sz w:val="24"/>
          <w:szCs w:val="24"/>
        </w:rPr>
        <w:t xml:space="preserve">Para el </w:t>
      </w:r>
      <w:r>
        <w:rPr>
          <w:i/>
          <w:sz w:val="24"/>
          <w:szCs w:val="24"/>
        </w:rPr>
        <w:t>segundo semestre</w:t>
      </w:r>
      <w:r>
        <w:rPr>
          <w:sz w:val="24"/>
          <w:szCs w:val="24"/>
        </w:rPr>
        <w:t>, se espera que desarrollen: a) Delimitación del contexto; b) marco teórico-conceptual perfeccionado; c) Revisión d ela literatura con trabajos empíricos de investigación; d) posible índice general. Este producto, sería apoyado con la realización de un primer coloquio donde presenten la solidez de los conceptos articulados y reflexionados de su lectura sobre el tema a investigar. En esta actividad participaría el comité tutorial para conocer junto con su director de tesis las cualidades, limitaciones y reocomendaciones para perfecionar su avance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13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</w:t>
      </w:r>
      <w:r>
        <w:rPr>
          <w:i/>
          <w:sz w:val="24"/>
          <w:szCs w:val="24"/>
        </w:rPr>
        <w:t>tercer semestre</w:t>
      </w:r>
      <w:r>
        <w:rPr>
          <w:sz w:val="24"/>
          <w:szCs w:val="24"/>
        </w:rPr>
        <w:t>, se propone que elaboren su diseño de la investigación y comiencen con el trabajo en campo. Para tal finalidad, se realizará un curso especializante de acuerdo a las necesidades del proyecto en esta etapa. Existe la posibilidad que realice una estancia, siempre y cuando sea para apoyar la elaboración del producto eseperado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13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el </w:t>
      </w:r>
      <w:r>
        <w:rPr>
          <w:i/>
          <w:sz w:val="24"/>
          <w:szCs w:val="24"/>
        </w:rPr>
        <w:t>cuarto semestre</w:t>
      </w:r>
      <w:r>
        <w:rPr>
          <w:sz w:val="24"/>
          <w:szCs w:val="24"/>
        </w:rPr>
        <w:t xml:space="preserve"> el/la estudiante debe concluir el trabajo de campo, ordenar los datos y comenzar con el análisis de los resultados. Con este avance, podrá presentarlo en un coloquio (mismo que será evaluado por el comité tutorial de manera conjunta) y estará en posibilidades de escibir un artículo con los datos recogidos en campo, redactando los primeros hallazgos. Se apoyará esta etapa con un seminario de tesis y la posibilidad de realizar una estancia en caso de ser necesaria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13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</w:t>
      </w:r>
      <w:r>
        <w:rPr>
          <w:i/>
          <w:sz w:val="24"/>
          <w:szCs w:val="24"/>
        </w:rPr>
        <w:t>quinto semestre</w:t>
      </w:r>
      <w:r>
        <w:rPr>
          <w:sz w:val="24"/>
          <w:szCs w:val="24"/>
        </w:rPr>
        <w:t xml:space="preserve"> deberá elaborar un borrador de tesis y una ponencia para participar en un congreso nacional/internacional sobre la temática abordada y participar en alguna estancia de estudios. Al finalizar este periodo se deben designar lectores para leer  un borrador de la tesis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1307" w:hanging="0"/>
        <w:jc w:val="both"/>
        <w:rPr>
          <w:sz w:val="24"/>
          <w:szCs w:val="24"/>
        </w:rPr>
      </w:pPr>
      <w:r>
        <w:rPr>
          <w:sz w:val="24"/>
          <w:szCs w:val="24"/>
        </w:rPr>
        <w:t>Finalmente, para el sexto semestre, se trabajaría en el perfeccionamiento de la tesis como documento final y presentar la defensa de la misma, para que se puedan designar sinodales de examen que pueden ser los mismos lectores. Institucionalmente, se abrirá un seminario de tesis para dar acompañamiento a la etapa final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1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1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1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1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13"/>
        <w:gridCol w:w="1579"/>
        <w:gridCol w:w="1477"/>
        <w:gridCol w:w="1796"/>
        <w:gridCol w:w="1995"/>
        <w:gridCol w:w="1690"/>
      </w:tblGrid>
      <w:tr>
        <w:trPr>
          <w:trHeight w:val="1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SEMESTRE 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SEMESTRE 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SEMESTRE 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SEMESTRE 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SEMESTRE 05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SEMESTRE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9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PROYECTO DE TES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Protocolo de investigación con los siguientes elemento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)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) Planteamiento del proble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(contexto, pregunta de investigació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) pertinencia de acuerdo a las líneas del posgr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) Marco teórico conceptual (autores principales y teoría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) Metod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(estrategias posibl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f) Panorama general de la iteatura sobre el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g) Bibliografí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ocuemento con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) Delimitación del contexto (espacio tiemp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) Marco teórcio conceptual perfeccion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) Revisión de liter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(con trabajos empíricos de otros autores u otros luga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) Posible índice gener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iseño de 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(Actualización del índi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eporte del trabajo empírico y análisis de result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(Actualización de índic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orrador de documento de tes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esis termin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7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CURS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FILOSOFÍA Y EPISTEM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ETODOLOGÍA DE INVESTIGACIÓ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EMINARIO DE TES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EMINARIO DE TESIS</w:t>
            </w:r>
          </w:p>
        </w:tc>
      </w:tr>
      <w:tr>
        <w:trPr>
          <w:trHeight w:val="7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SEMIN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ESPECIALIZAN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70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ESTANCI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COLOQUI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RIMER COLO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vanc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EGUNDO COLO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vanc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FENSA DE TE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85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COMITÉ TUTORI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signación de director de tesis y comité tutori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visión del documento previa a la exposición del coloquio y comentarios al respec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visión del documento previa a la exposición del coloquio y comentarios al respec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signación de lector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signación de sinodales</w:t>
            </w:r>
          </w:p>
        </w:tc>
      </w:tr>
      <w:tr>
        <w:trPr>
          <w:trHeight w:val="9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PONENCIA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8"/>
                <w:szCs w:val="18"/>
                <w:lang w:eastAsia="es-ES"/>
              </w:rPr>
              <w:t>ARTÍCUL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rtículo con primeros hallaz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onenc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rtículo con primeros hallaz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onenc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Cada página escrita de los productos debe contener al menos dos referencias académicas.</w:t>
      </w:r>
    </w:p>
  </w:footnote>
</w:footnotes>
</file>

<file path=word/settings.xml><?xml version="1.0" encoding="utf-8"?>
<w:settings xmlns:w="http://schemas.openxmlformats.org/wordprocessingml/2006/main">
  <w:zoom w:percent="2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>
      <w:sz w:val="24"/>
      <w:szCs w:val="24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22:00Z</dcterms:created>
  <dc:creator>José Guadalupe Alcantar Vallin</dc:creator>
  <dc:description/>
  <cp:keywords/>
  <dc:language>en-US</dc:language>
  <cp:lastModifiedBy>Carlos Gauna Ruiz de Leon</cp:lastModifiedBy>
  <cp:lastPrinted>2016-05-05T08:56:00Z</cp:lastPrinted>
  <dcterms:modified xsi:type="dcterms:W3CDTF">2016-05-25T00:22:00Z</dcterms:modified>
  <cp:revision>2</cp:revision>
  <dc:subject/>
  <dc:title/>
</cp:coreProperties>
</file>