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PHFAHI+Arial;Arial" w:ascii="PHFAHI+Arial;Arial" w:hAnsi="PHFAHI+Arial;Arial"/>
          <w:color w:val="000000"/>
          <w:sz w:val="20"/>
          <w:szCs w:val="20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6250</wp:posOffset>
                </wp:positionH>
                <wp:positionV relativeFrom="paragraph">
                  <wp:posOffset>-1169670</wp:posOffset>
                </wp:positionV>
                <wp:extent cx="9994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92.1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10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5"/>
        <w:gridCol w:w="432"/>
        <w:gridCol w:w="206"/>
        <w:gridCol w:w="678"/>
        <w:gridCol w:w="68"/>
        <w:gridCol w:w="190"/>
        <w:gridCol w:w="2518"/>
        <w:gridCol w:w="91"/>
        <w:gridCol w:w="951"/>
        <w:gridCol w:w="208"/>
        <w:gridCol w:w="2529"/>
      </w:tblGrid>
      <w:tr>
        <w:trPr>
          <w:trHeight w:val="498" w:hRule="atLeast"/>
        </w:trPr>
        <w:tc>
          <w:tcPr>
            <w:tcW w:w="10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HI+Arial;Arial" w:ascii="PHFAHI+Arial;Arial" w:hAnsi="PHFAHI+Arial;Arial"/>
                <w:b/>
                <w:i/>
              </w:rPr>
              <w:t>DATOS PERSONALES</w:t>
            </w:r>
          </w:p>
        </w:tc>
      </w:tr>
      <w:tr>
        <w:trPr>
          <w:trHeight w:val="498" w:hRule="atLeast"/>
        </w:trPr>
        <w:tc>
          <w:tcPr>
            <w:tcW w:w="10423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Apellido Paterno Apellido Materno Nombre (s)</w:t>
            </w:r>
          </w:p>
        </w:tc>
      </w:tr>
      <w:tr>
        <w:trPr>
          <w:trHeight w:val="498" w:hRule="atLeast"/>
        </w:trPr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echa de Nacimiento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Año/mes/día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Lugar de Nacimiento (Municipio, Estado y País)</w:t>
            </w:r>
          </w:p>
        </w:tc>
      </w:tr>
      <w:tr>
        <w:trPr>
          <w:trHeight w:val="498" w:hRule="atLeast"/>
        </w:trPr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Nacionalidad</w:t>
            </w:r>
          </w:p>
        </w:tc>
        <w:tc>
          <w:tcPr>
            <w:tcW w:w="6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Extranjeros incluir FM3 (Forma MigratoriaFM3)</w:t>
            </w:r>
          </w:p>
        </w:tc>
      </w:tr>
      <w:tr>
        <w:trPr>
          <w:trHeight w:val="630" w:hRule="atLeast"/>
        </w:trPr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  <w:highlight w:val="green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Sexo Masculino (   ) Femenino (   ) 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Estado civil 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ipo de sangre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Nombre de una persona que sea contacto en caso de emergencia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eléfono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Parentesco</w:t>
            </w:r>
          </w:p>
        </w:tc>
      </w:tr>
      <w:tr>
        <w:trPr>
          <w:trHeight w:val="480" w:hRule="atLeast"/>
        </w:trPr>
        <w:tc>
          <w:tcPr>
            <w:tcW w:w="6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Domicilio personal 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Calle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Número Exterior / Num. Interior 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olonia 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.P 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Municipio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Estado</w:t>
            </w:r>
          </w:p>
        </w:tc>
      </w:tr>
      <w:tr>
        <w:trPr>
          <w:trHeight w:val="480" w:hRule="atLeas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Tel. Particular 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el. celular y de oficina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Correo Electrónico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lave Única de Registro de Población </w:t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No. De Seguridad Social</w:t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No. De Afore </w:t>
            </w:r>
          </w:p>
        </w:tc>
        <w:tc>
          <w:tcPr>
            <w:tcW w:w="5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Institución de la Afore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RFC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PHFAIJ+ArialMS;Cambria" w:hAnsi="PHFAIJ+ArialMS;Cambria" w:cs="PHFAIJ+ArialMS;Cambria"/>
          <w:color w:val="000000"/>
          <w:sz w:val="20"/>
          <w:szCs w:val="20"/>
        </w:rPr>
      </w:pPr>
      <w:r>
        <w:rPr>
          <w:rFonts w:cs="PHFAIJ+ArialMS;Cambria" w:ascii="PHFAIJ+ArialMS;Cambria" w:hAnsi="PHFAIJ+ArialMS;Cambria"/>
          <w:color w:val="000000"/>
          <w:sz w:val="20"/>
          <w:szCs w:val="20"/>
        </w:rPr>
      </w:r>
    </w:p>
    <w:p>
      <w:pPr>
        <w:pStyle w:val="Default"/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Documentos: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Acta de nacimiento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Comprobante de domicilio reciente</w:t>
      </w:r>
    </w:p>
    <w:p>
      <w:pPr>
        <w:pStyle w:val="Default"/>
        <w:numPr>
          <w:ilvl w:val="0"/>
          <w:numId w:val="1"/>
        </w:numPr>
        <w:rPr/>
      </w:pPr>
      <w:r>
        <w:rPr>
          <w:rFonts w:cs="PHFAIJ+ArialMS;Cambria" w:ascii="PHFAIJ+ArialMS;Cambria" w:hAnsi="PHFAIJ+ArialMS;Cambria"/>
          <w:sz w:val="20"/>
          <w:szCs w:val="20"/>
        </w:rPr>
        <w:t xml:space="preserve">Título o certificado del último grado de estudios 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Copia de la CURP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Copia del RFC emitido por el SAT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Identificación oficial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Número de seguro social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1 fotografía infantil</w:t>
      </w:r>
    </w:p>
    <w:p>
      <w:pPr>
        <w:pStyle w:val="Default"/>
        <w:numPr>
          <w:ilvl w:val="0"/>
          <w:numId w:val="1"/>
        </w:numPr>
        <w:rPr>
          <w:rFonts w:ascii="PHFAIJ+ArialMS;Cambria" w:hAnsi="PHFAIJ+ArialMS;Cambria" w:cs="PHFAIJ+ArialMS;Cambria"/>
          <w:sz w:val="20"/>
          <w:szCs w:val="20"/>
        </w:rPr>
      </w:pPr>
      <w:r>
        <w:rPr>
          <w:rFonts w:cs="PHFAIJ+ArialMS;Cambria" w:ascii="PHFAIJ+ArialMS;Cambria" w:hAnsi="PHFAIJ+ArialMS;Cambria"/>
          <w:sz w:val="20"/>
          <w:szCs w:val="20"/>
        </w:rPr>
        <w:t>Currículum Vitae</w:t>
      </w:r>
    </w:p>
    <w:p>
      <w:pPr>
        <w:pStyle w:val="Default"/>
        <w:rPr>
          <w:rFonts w:ascii="PHFAIJ+ArialMS;Cambria" w:hAnsi="PHFAIJ+ArialMS;Cambria" w:cs="Times New Roman"/>
          <w:color w:val="000000"/>
          <w:sz w:val="20"/>
          <w:szCs w:val="20"/>
        </w:rPr>
      </w:pPr>
      <w:r>
        <w:rPr>
          <w:rFonts w:cs="Times New Roman" w:ascii="PHFAIJ+ArialMS;Cambria" w:hAnsi="PHFAIJ+ArialMS;Cambria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708"/>
        <w:gridCol w:w="742"/>
        <w:gridCol w:w="3903"/>
      </w:tblGrid>
      <w:tr>
        <w:trPr>
          <w:trHeight w:val="498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HI+Arial;Arial" w:ascii="PHFAHI+Arial;Arial" w:hAnsi="PHFAHI+Arial;Arial"/>
                <w:b/>
                <w:i/>
              </w:rPr>
              <w:t>DATOS LABORALES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Código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ependencia de adscripción</w:t>
            </w:r>
          </w:p>
        </w:tc>
      </w:tr>
      <w:tr>
        <w:trPr>
          <w:trHeight w:val="498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ipo de contrato:           Docente   (     )           Investigador    (     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écnico Académico     (     )</w:t>
            </w:r>
          </w:p>
        </w:tc>
      </w:tr>
      <w:tr>
        <w:trPr>
          <w:trHeight w:val="480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Administrativo:             Directivo   (     )         Sindicalizado    (     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emporalidad     (      )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efinitivo            (     )</w:t>
            </w:r>
          </w:p>
        </w:tc>
      </w:tr>
      <w:tr>
        <w:trPr>
          <w:trHeight w:val="4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Directivo:       Mando Medio  (   )    Funcionario  (    )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escriba el tipo de nombramiento</w:t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ategorí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Carga horaria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Años de antigüedad al servicio de la Universidad   </w:t>
            </w:r>
          </w:p>
        </w:tc>
      </w:tr>
      <w:tr>
        <w:trPr>
          <w:trHeight w:val="480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¿Cuenta con crédito del INFONAVIT?       SI   (   )      NO (  )</w:t>
            </w:r>
          </w:p>
        </w:tc>
      </w:tr>
      <w:tr>
        <w:trPr>
          <w:trHeight w:val="480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  <w:highlight w:val="green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¿Percibe algún ingreso de otro patrón?     SI   (   )      NO (  )</w:t>
            </w:r>
          </w:p>
        </w:tc>
      </w:tr>
      <w:tr>
        <w:trPr>
          <w:trHeight w:val="480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  <w:highlight w:val="green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  <w:highlight w:val="gree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7"/>
        <w:gridCol w:w="9"/>
        <w:gridCol w:w="261"/>
        <w:gridCol w:w="51"/>
        <w:gridCol w:w="177"/>
        <w:gridCol w:w="565"/>
        <w:gridCol w:w="283"/>
        <w:gridCol w:w="45"/>
        <w:gridCol w:w="19"/>
        <w:gridCol w:w="503"/>
        <w:gridCol w:w="511"/>
        <w:gridCol w:w="42"/>
        <w:gridCol w:w="132"/>
        <w:gridCol w:w="627"/>
        <w:gridCol w:w="232"/>
        <w:gridCol w:w="14"/>
        <w:gridCol w:w="16"/>
        <w:gridCol w:w="357"/>
        <w:gridCol w:w="619"/>
        <w:gridCol w:w="6"/>
        <w:gridCol w:w="137"/>
        <w:gridCol w:w="342"/>
        <w:gridCol w:w="439"/>
        <w:gridCol w:w="2163"/>
        <w:gridCol w:w="33"/>
      </w:tblGrid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PHFAHI+Arial;Arial" w:hAnsi="PHFAHI+Arial;Arial" w:cs="PHFAHI+Arial;Arial"/>
                <w:b/>
                <w:b/>
                <w:i/>
                <w:i/>
              </w:rPr>
            </w:pPr>
            <w:r>
              <w:rPr>
                <w:rFonts w:cs="PHFAHI+Arial;Arial" w:ascii="PHFAHI+Arial;Arial" w:hAnsi="PHFAHI+Arial;Arial"/>
                <w:b/>
                <w:i/>
              </w:rPr>
              <w:t>DATOS ACADEMICO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e Estudios</w:t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estudios                (  )                            Primaria                      (  )                             Secundaria                 (  )         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                 (  )                            Bach. Técnico             (  )                             Post-Técnico              (  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                      (  )                            Técnico Profesional    (  )                             Tec. Sin bachillerato  (  )       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Con Bachillerato (  )                            Normal                         (  )                            Licenciatura               (  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estria                      (  )                            Doctor                         (  )                             Especialidad              (  )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Licenciatur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ítulo obtenido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echa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PHFAIJ+ArialMS;Cambria" w:ascii="PHFAIJ+ArialMS;Cambria" w:hAnsi="PHFAIJ+ArialMS;Cambria"/>
                <w:b/>
                <w:sz w:val="20"/>
                <w:szCs w:val="20"/>
              </w:rPr>
              <w:t>Nivel Maestría</w:t>
            </w:r>
          </w:p>
          <w:p>
            <w:pPr>
              <w:pStyle w:val="Default"/>
              <w:jc w:val="center"/>
              <w:rPr>
                <w:rFonts w:ascii="PHFAIJ+ArialMS;Cambria" w:hAnsi="PHFAIJ+ArialMS;Cambria" w:cs="PHFAIJ+ArialMS;Cambria"/>
                <w:b/>
                <w:b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A Cursar     (      )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Cursando     (     )</w:t>
            </w:r>
          </w:p>
        </w:tc>
        <w:tc>
          <w:tcPr>
            <w:tcW w:w="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Grado Obtenido      (      )</w:t>
            </w:r>
          </w:p>
        </w:tc>
      </w:tr>
      <w:tr>
        <w:trPr/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Nombre oficial del posgrado                                                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isciplina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echa de inicio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echa de conclusión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Grado </w:t>
            </w:r>
          </w:p>
        </w:tc>
      </w:tr>
      <w:tr>
        <w:trPr/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Nombre del tema de tesis</w:t>
            </w:r>
          </w:p>
        </w:tc>
        <w:tc>
          <w:tcPr>
            <w:tcW w:w="5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Institución</w:t>
            </w:r>
          </w:p>
        </w:tc>
      </w:tr>
      <w:tr>
        <w:trPr>
          <w:trHeight w:val="262" w:hRule="atLeast"/>
        </w:trPr>
        <w:tc>
          <w:tcPr>
            <w:tcW w:w="4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omicilio de la institución educativa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Núm. Ext. / Núm. Interior 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Teléfono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olonia </w:t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.P </w:t>
            </w:r>
          </w:p>
        </w:tc>
        <w:tc>
          <w:tcPr>
            <w:tcW w:w="3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Municipio/Estado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Paí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¿Recibe algún tipo de apoyo económico? 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si     (      )     no  (     )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Monto                           </w:t>
            </w:r>
          </w:p>
        </w:tc>
        <w:tc>
          <w:tcPr>
            <w:tcW w:w="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recuencia de pago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ipo de cambi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Duración del apoyo </w:t>
            </w:r>
          </w:p>
        </w:tc>
        <w:tc>
          <w:tcPr>
            <w:tcW w:w="64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uente financiadora del apoyo económic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Conceptos incluidos en el apoyo económico otorgado por la fuente financiadora distinta a la Universidad de Guadalajara.  Manutención  (   )  Transporte  (    ) Seguro Médico  (    )  Instalación  (    ) Material bibliográfico   (    )  Otros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PHFAIJ+ArialMS;Cambria" w:hAnsi="PHFAIJ+ArialMS;Cambria" w:cs="PHFAIJ+ArialMS;Cambria"/>
                <w:b/>
                <w:b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b/>
                <w:sz w:val="20"/>
                <w:szCs w:val="20"/>
              </w:rPr>
              <w:t>Nivel Doctorado</w:t>
            </w:r>
          </w:p>
          <w:p>
            <w:pPr>
              <w:pStyle w:val="Default"/>
              <w:jc w:val="center"/>
              <w:rPr>
                <w:rFonts w:ascii="PHFAIJ+ArialMS;Cambria" w:hAnsi="PHFAIJ+ArialMS;Cambria" w:cs="PHFAIJ+ArialMS;Cambria"/>
                <w:b/>
                <w:b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A Cursar     (      )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ursando     (     )   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Grado Obtenido      (    )</w:t>
            </w:r>
          </w:p>
        </w:tc>
      </w:tr>
      <w:tr>
        <w:trPr/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Nombre oficial del posgrado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isciplin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echa de inicio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echa de conclusión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Grado </w:t>
            </w:r>
          </w:p>
        </w:tc>
      </w:tr>
      <w:tr>
        <w:trPr/>
        <w:tc>
          <w:tcPr>
            <w:tcW w:w="5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Nombre del tema de tesis</w:t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Institución</w:t>
            </w:r>
          </w:p>
        </w:tc>
      </w:tr>
      <w:tr>
        <w:trPr>
          <w:trHeight w:val="262" w:hRule="atLeast"/>
        </w:trPr>
        <w:tc>
          <w:tcPr>
            <w:tcW w:w="4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Domicilio de la institución educativa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Núm. Ext. / Núm. Interior 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Teléfono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olonia </w:t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C.P </w:t>
            </w:r>
          </w:p>
        </w:tc>
        <w:tc>
          <w:tcPr>
            <w:tcW w:w="3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Municipio/Estado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Paí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¿Recibe algún tipo de apoyo económico? </w:t>
            </w:r>
          </w:p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si     (      )     no  (     )</w:t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Monto                           </w:t>
            </w:r>
          </w:p>
        </w:tc>
        <w:tc>
          <w:tcPr>
            <w:tcW w:w="2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recuenci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tipo de cambi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 xml:space="preserve">Duración del apoyo </w:t>
            </w:r>
          </w:p>
        </w:tc>
        <w:tc>
          <w:tcPr>
            <w:tcW w:w="6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Fuente financiadora del apoyo económic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  <w:t>Conceptos incluidos en el apoyo económico otorgado por la fuente financiadora distinta a la Universidad de Guadalajara.  Manutención  (   )  Transporte  (    ) Seguro Médico  (    )  Instalación  (    ) Material bibliográfico   (    )  Otros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FAIJ+ArialMS;Cambria" w:hAnsi="PHFAIJ+ArialMS;Cambria" w:cs="PHFAIJ+ArialMS;Cambria"/>
                <w:sz w:val="20"/>
                <w:szCs w:val="20"/>
              </w:rPr>
            </w:pPr>
            <w:r>
              <w:rPr>
                <w:rFonts w:cs="PHFAIJ+ArialMS;Cambria" w:ascii="PHFAIJ+ArialMS;Cambria" w:hAnsi="PHFAIJ+ArialMS;Cambria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36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7"/>
              <w:spacing w:before="0" w:after="32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ILIDAD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O DE  IDIO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DE COMPUTADOR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ioma           Comprensión         Lectura     Escritur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   (   )    ___________ %    _______%   _______%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és (   )   ___________ %    _______%   _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  _____________  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domin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     _______%    Otro ___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     _______%    Otro _________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ss   _______%    Power Point    ______%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7"/>
        <w:gridCol w:w="3487"/>
      </w:tblGrid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PHFAHI+Arial;Arial" w:ascii="PHFAHI+Arial;Arial" w:hAnsi="PHFAHI+Arial;Arial"/>
                <w:b/>
                <w:i/>
              </w:rPr>
              <w:t>DEPENDIENTES ECONÓMICOS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El nombre debe coincidir con el acta de nacimient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., Jalisco.,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jo protesta de decir verdad, manifiesto que la información proporcionada y los documentos que se acompañan son verídicos, así mismo autorizo para que verifique la información citada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FIRMA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rFonts w:cs="Arial" w:ascii="Arial" w:hAnsi="Arial"/>
          <w:color w:val="000080"/>
          <w:sz w:val="20"/>
          <w:szCs w:val="20"/>
        </w:rPr>
        <w:t xml:space="preserve"> En el caso de requerir que se modifique alguno de los datos marcados con la nota (*) deberá hacerse por escrito por conducto de su dependencia de adscripción”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Defaul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79" w:right="104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FAKM+TimesNewRomanMS">
    <w:altName w:val="Cambria"/>
    <w:charset w:val="00"/>
    <w:family w:val="roman"/>
    <w:pitch w:val="default"/>
  </w:font>
  <w:font w:name="PHFAHI+Arial">
    <w:altName w:val="Arial"/>
    <w:charset w:val="00"/>
    <w:family w:val="swiss"/>
    <w:pitch w:val="default"/>
  </w:font>
  <w:font w:name="PHFAIJ+ArialMS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5310</wp:posOffset>
          </wp:positionH>
          <wp:positionV relativeFrom="paragraph">
            <wp:posOffset>-457200</wp:posOffset>
          </wp:positionV>
          <wp:extent cx="7797800" cy="1483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MX"/>
      </w:rPr>
      <w:t xml:space="preserve">         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eastAsia="Arial" w:cs="Arial"/>
        <w:b/>
        <w:b/>
        <w:lang w:val="es-MX"/>
      </w:rPr>
    </w:pPr>
    <w:r>
      <w:rPr>
        <w:rFonts w:eastAsia="Arial" w:cs="Arial" w:ascii="Arial" w:hAnsi="Arial"/>
        <w:b/>
        <w:lang w:val="es-MX"/>
      </w:rPr>
      <w:t xml:space="preserve">          </w: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FICHA ÚNICA DE IDENTIFICACIÓN PERSONAL</w:t>
    </w:r>
  </w:p>
  <w:p>
    <w:pPr>
      <w:pStyle w:val="Normal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AKM+TimesNewRomanMS;Cambria" w:hAnsi="PHFAKM+TimesNewRomanMS;Cambria" w:eastAsia="Times New Roman" w:cs="PHFAKM+TimesNewRomanMS;Cambri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68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49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02:00Z</dcterms:created>
  <dc:creator>magnanimus</dc:creator>
  <dc:description/>
  <cp:keywords/>
  <dc:language>en-US</dc:language>
  <cp:lastModifiedBy>Arreola Espinoza Karla</cp:lastModifiedBy>
  <cp:lastPrinted>2014-05-30T17:39:00Z</cp:lastPrinted>
  <dcterms:modified xsi:type="dcterms:W3CDTF">2015-08-18T17:50:00Z</dcterms:modified>
  <cp:revision>13</cp:revision>
  <dc:subject/>
  <dc:title>fapoyoacademico.xls</dc:title>
</cp:coreProperties>
</file>