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Fernando Vega Villas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Investig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Universitario de la Cost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 r e s e n t 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teponiendo un cordial saludo y a la vez aprovecho la ocasión para solicitarle la carta de presentación y apoyo institucional para participar en la Convocator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>Nombre de la convocatoria</w:t>
      </w:r>
      <w:r>
        <w:rPr>
          <w:rFonts w:cs="Arial" w:ascii="Arial" w:hAnsi="Arial"/>
          <w:b/>
          <w:color w:val="1F497D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investigador</w:t>
      </w:r>
      <w:r>
        <w:rPr>
          <w:rFonts w:cs="Arial" w:ascii="Arial" w:hAnsi="Arial"/>
          <w:b/>
          <w:color w:val="1F497D"/>
          <w:sz w:val="20"/>
          <w:szCs w:val="20"/>
        </w:rPr>
        <w:t>: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ami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Departa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Funciones que desempeñ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tulo del proyecto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s de Investigación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Responsable del Proyecto: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solicitud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rencia (en el caso de ser requerida por el fondo)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39"/>
        <w:gridCol w:w="2011"/>
        <w:gridCol w:w="2135"/>
      </w:tblGrid>
      <w:tr>
        <w:trPr>
          <w:trHeight w:val="8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bros de gasto financiables indicados la Convocator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Conacy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os concurrentes UDG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jes y viático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de impresion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de difusión y promoció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Auditoria informe financier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odalidad: 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l proyecto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del Investigador: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iempo comprometido: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gencia del contrato: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o solicitado:</w:t>
      </w:r>
      <w:r>
        <w:rPr>
          <w:rFonts w:cs="Arial" w:ascii="Arial" w:hAnsi="Arial"/>
          <w:color w:val="1F497D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Anexo al presente proyecto de investigación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zco de antemano las atenciones al 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ensa y Trabaja”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rto Vallarta, Jalisco, a </w:t>
      </w:r>
      <w:r>
        <w:rPr>
          <w:rFonts w:cs="Arial" w:ascii="Arial" w:hAnsi="Arial"/>
          <w:b/>
          <w:color w:val="1F497D"/>
          <w:sz w:val="20"/>
          <w:szCs w:val="20"/>
        </w:rPr>
        <w:t>día de mes de 2019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Nombre del Investig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Nombrami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05:00Z</dcterms:created>
  <dc:creator>Maria Luisa</dc:creator>
  <dc:description/>
  <cp:keywords/>
  <dc:language>en-US</dc:language>
  <cp:lastModifiedBy>Karina Guadalupe Figueroa Ipiña</cp:lastModifiedBy>
  <dcterms:modified xsi:type="dcterms:W3CDTF">2019-07-03T16:54:00Z</dcterms:modified>
  <cp:revision>49</cp:revision>
  <dc:subject/>
  <dc:title/>
</cp:coreProperties>
</file>